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exact" w:line="540"/>
        <w:jc w:val="center"/>
        <w:rPr/>
      </w:pPr>
      <w:bookmarkStart w:id="4" w:name="OLE_LINK1"/>
      <w:bookmarkEnd w:id="4"/>
      <w:r>
        <w:rPr>
          <w:rFonts w:eastAsia="方正小标宋_GBK;Arial Unicode MS"/>
          <w:spacing w:val="-18"/>
          <w:sz w:val="44"/>
          <w:szCs w:val="44"/>
        </w:rPr>
        <w:t>5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bookmarkStart w:id="5" w:name="OLE_LINK1"/>
      <w:bookmarkEnd w:id="5"/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4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做好在田作物田管，</w:t>
      </w:r>
      <w:r>
        <w:rPr>
          <w:rFonts w:eastAsia="方正仿宋_GBK;Arial Unicode MS"/>
          <w:kern w:val="0"/>
          <w:sz w:val="32"/>
          <w:szCs w:val="32"/>
        </w:rPr>
        <w:t>继续强化服务指导，</w:t>
      </w:r>
      <w:r>
        <w:rPr>
          <w:rFonts w:eastAsia="方正仿宋_GBK;Arial Unicode MS"/>
          <w:kern w:val="0"/>
          <w:sz w:val="32"/>
          <w:szCs w:val="32"/>
        </w:rPr>
        <w:t>加密监测麦油苗情动态</w:t>
      </w:r>
      <w:r>
        <w:rPr>
          <w:rFonts w:eastAsia="方正仿宋_GBK;Arial Unicode MS"/>
          <w:kern w:val="0"/>
          <w:sz w:val="32"/>
          <w:szCs w:val="32"/>
        </w:rPr>
        <w:t>，</w:t>
      </w:r>
      <w:r>
        <w:rPr>
          <w:rFonts w:eastAsia="方正仿宋_GBK;Arial Unicode MS"/>
          <w:kern w:val="0"/>
          <w:sz w:val="32"/>
          <w:szCs w:val="32"/>
        </w:rPr>
        <w:t>落实落细分类管理措施</w:t>
      </w:r>
      <w:r>
        <w:rPr>
          <w:rFonts w:eastAsia="方正仿宋_GBK;Arial Unicode MS"/>
          <w:kern w:val="0"/>
          <w:sz w:val="32"/>
          <w:szCs w:val="32"/>
        </w:rPr>
        <w:t>，因地因苗开展好肥水管理</w:t>
      </w:r>
      <w:r>
        <w:rPr>
          <w:rFonts w:eastAsia="方正仿宋_GBK;Arial Unicode MS"/>
          <w:kern w:val="0"/>
          <w:sz w:val="32"/>
          <w:szCs w:val="32"/>
        </w:rPr>
        <w:t>，促进苗情转化升级，夯实麦油</w:t>
      </w:r>
      <w:r>
        <w:rPr>
          <w:rFonts w:eastAsia="方正仿宋_GBK;Arial Unicode MS"/>
          <w:kern w:val="0"/>
          <w:sz w:val="32"/>
          <w:szCs w:val="32"/>
        </w:rPr>
        <w:t>丰产丰收基础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强化农业防灾减灾</w:t>
      </w:r>
      <w:r>
        <w:rPr>
          <w:rFonts w:eastAsia="方正仿宋_GBK;Arial Unicode MS"/>
          <w:kern w:val="0"/>
          <w:sz w:val="32"/>
          <w:szCs w:val="32"/>
        </w:rPr>
        <w:t>，</w:t>
      </w:r>
      <w:r>
        <w:rPr>
          <w:rFonts w:eastAsia="方正仿宋_GBK;Arial Unicode MS"/>
          <w:kern w:val="0"/>
          <w:sz w:val="32"/>
          <w:szCs w:val="32"/>
        </w:rPr>
        <w:t>及时发布气象预警信息，</w:t>
      </w:r>
      <w:r>
        <w:rPr>
          <w:rFonts w:eastAsia="方正仿宋_GBK;Arial Unicode MS"/>
          <w:kern w:val="0"/>
          <w:sz w:val="32"/>
          <w:szCs w:val="32"/>
        </w:rPr>
        <w:t>加强防汛防旱防高温等应急准备</w:t>
      </w:r>
      <w:r>
        <w:rPr>
          <w:rFonts w:eastAsia="方正仿宋_GBK;Arial Unicode MS"/>
          <w:kern w:val="0"/>
          <w:sz w:val="32"/>
          <w:szCs w:val="32"/>
        </w:rPr>
        <w:t>。结合天气形势和作物生育阶段，及时发布预报预警信息和技术意见，加大病虫防控力度，推进植保专业化统防统治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谋划</w:t>
      </w:r>
      <w:r>
        <w:rPr>
          <w:rFonts w:eastAsia="方正仿宋_GBK;Arial Unicode MS"/>
          <w:kern w:val="0"/>
          <w:sz w:val="32"/>
          <w:szCs w:val="32"/>
        </w:rPr>
        <w:t>“三夏”工作开展，提早谋划秋粮布局，</w:t>
      </w:r>
      <w:r>
        <w:rPr>
          <w:rFonts w:eastAsia="方正仿宋_GBK;Arial Unicode MS"/>
          <w:kern w:val="0"/>
          <w:sz w:val="32"/>
          <w:szCs w:val="32"/>
        </w:rPr>
        <w:t>及时开展水稻育秧准备工作，为水稻生产抢农时、早播种、早插秧、促生产、夺高产提供有力</w:t>
      </w:r>
      <w:r>
        <w:rPr>
          <w:rFonts w:eastAsia="方正仿宋_GBK;Arial Unicode MS"/>
          <w:kern w:val="0"/>
          <w:sz w:val="32"/>
          <w:szCs w:val="32"/>
        </w:rPr>
        <w:t>保障。</w:t>
      </w:r>
      <w:r>
        <w:rPr>
          <w:rFonts w:eastAsia="方正仿宋_GBK;Arial Unicode MS"/>
          <w:b/>
          <w:kern w:val="0"/>
          <w:sz w:val="32"/>
          <w:szCs w:val="32"/>
        </w:rPr>
        <w:t>四是</w:t>
      </w:r>
      <w:r>
        <w:rPr>
          <w:rFonts w:eastAsia="方正仿宋_GBK;Arial Unicode MS"/>
          <w:kern w:val="0"/>
          <w:sz w:val="32"/>
          <w:szCs w:val="32"/>
        </w:rPr>
        <w:t>加快域外生猪保供对接，尽快全部落实能繁母猪域外指标。持续做好非洲猪瘟等重大动物疫病防控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加强“五一”期间长江岸线巡查，确保节日期间禁渔工作秩序稳定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持续加大巡查力度，坚决打击涉渔违法违规行为。推进全市长江禁捕协调机制完善，开展“春季护鱼”专项执法行动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积极营造良好禁捕氛围，组织开展长江禁渔、水生生物保护广场宣传活动，加强涉渔舆情监测，及时将各类舆情调查处置到位，降低社会负面影响。</w:t>
      </w:r>
    </w:p>
    <w:p>
      <w:pPr>
        <w:pStyle w:val="Normal"/>
        <w:spacing w:lineRule="exact" w:line="54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推进和美乡村建设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推动农村人居环境整治和宜居宜业和美乡村及片区建设重点工作，继续开展农污处理设施电力大数据非现场监管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开展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度省级农村人居环境整治综合奖补资金绩效评价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指导相关区、镇街和村社区对省级特色田园乡村回顾评价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个村现场调研中省调研组提出的问题不足开展整改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bookmarkStart w:id="6" w:name="OLE_LINK16"/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做好省推进会参会工作。进一步优化完善重大项目展播视频、招商推介</w:t>
      </w:r>
      <w:r>
        <w:rPr>
          <w:rFonts w:eastAsia="方正仿宋_GBK;Arial Unicode MS"/>
          <w:kern w:val="0"/>
          <w:sz w:val="32"/>
          <w:szCs w:val="32"/>
        </w:rPr>
        <w:t>PPT</w:t>
      </w:r>
      <w:r>
        <w:rPr>
          <w:rFonts w:eastAsia="方正仿宋_GBK;Arial Unicode MS"/>
          <w:kern w:val="0"/>
          <w:sz w:val="32"/>
          <w:szCs w:val="32"/>
        </w:rPr>
        <w:t>、招商手册等参会材料制作。加强与省厅的沟通对接，会同溧水区根据省最终确定的参会规模和观摩项目清单，进一步优化会务保障方案，协助做好参会人员的保障和接待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加快推进项目建设。深入贯彻“农业农村投资深化年”的部署要求，坚持问题导向，实行工作任务清单化、推进落实制度化、工作评价目标化，推进重大项目建设。进一步强化项目督导服务，着力跟进重点项目进展情况，针对推进过程中存在的各类“堵点”“卡点”，加强与有关部门的沟通协调，有效推动各类问题解决，确保项目开工快建，如期完成年度目标任务。</w:t>
      </w:r>
      <w:bookmarkEnd w:id="6"/>
    </w:p>
    <w:p>
      <w:pPr>
        <w:pStyle w:val="Normal"/>
        <w:spacing w:lineRule="exact" w:line="54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做好“一区一中心”协同发展的跟踪服务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加快推进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度产学研合作等专项实施进度，组织完成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度产学研合作项目方案审核与批复工作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做好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度农业农村“头雁种苗”培训项目竞争性磋商工作，优化调整青年大学生“新农人”学费补助政策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持续推进新型经营主体提振行动，指导各区做好新型农业经营主体辅导员遴选，适时开展全市农民专业合作社财务检查。完成全市家庭农场联合会年审，筹划新型农业经营主体负责人能力提升培训会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推进金融惠农政策落地。指导各区开展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新型农业经营主体贷款贴息工作，加强调研，协调处理相关问题。加大“金陵农园保”推广宣传力度。推进南京市农村普惠金融政策改革实施成效监测与评估工作。指导各金融机构在“南京金服”平台登记并规范使用“金陵惠农贷”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推动区域性农业综合服务中心建设。根据省农业农村厅评审结果，推进相关区实施推进区域性农业综合服务中心建设规划布局方案，指导第一批整体推进县建设。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推进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度高标准农田项目竣工验收，制定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项目市级竣工验收工作方案，加强验收工作调度，全面开展项目核查，重点对项目工程数量、质量、资金管理、建成面积、管护移交等进行复核，及时反馈问题并督促各区组织整改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推进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度高标准农田项目实施，根据省厅下达的年度建设任务，编制市级实施计划，组织初步设计方案市级评审，同时督促指导项目启动招投标准备工作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开展高标准农田建设领域突出问题专项整治，根据省厅工作指引和市级工作方案要求，全面组织开展区级自查、市级抽查。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6:00Z</dcterms:created>
  <dc:creator>PC</dc:creator>
  <dc:description/>
  <dc:language>en-US</dc:language>
  <cp:lastModifiedBy>Windows 用户</cp:lastModifiedBy>
  <dcterms:modified xsi:type="dcterms:W3CDTF">2025-05-07T02:30:00Z</dcterms:modified>
  <cp:revision>4</cp:revision>
  <dc:subject/>
  <dc:title/>
</cp:coreProperties>
</file>