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bookmarkStart w:id="0" w:name="OLE_LINK1"/>
      <w:r>
        <w:rPr>
          <w:rFonts w:eastAsia="方正小标宋_GBK;Arial Unicode MS"/>
          <w:spacing w:val="-18"/>
          <w:sz w:val="44"/>
          <w:szCs w:val="44"/>
        </w:rPr>
        <w:t>6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种足种好夏播作物，确保水稻、大豆、玉米等秋粮作物落实到位、落实到地。做好秧田整理、物资准备等水稻育秧准备工作，稳定水稻种植面积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强气象监测预警，与气象、水务等部门协同联动、信息共享、会商研判，立足防灾稳产，及时发布天气预警信息，做好汛期灾害防御等工作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强化生猪生产监测，引导养殖场户合理安排生产，确保能繁母猪存栏数量保持在合理区间；指导主城区持续跟进对接，加快落实域外能繁母猪存栏指标。持续做好非洲猪瘟等重大动物疫病防控，加强规模猪场疫病防控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持续强化禁捕执法监管，针对气温回升、水位上涨后违法易发情况，强化夜间凌晨执法检查力度，持续开展违规网具排查清理，重点防范聚集性违规垂钓行为发生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强化重点水域专项整治，针对石臼湖水域问题，指导督促辖区持续开展专项整治，不定时开展“四不两直”检查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深化区域与部门间联合，深化与公安、市场监管等部门联勤联动，强化“全链条”执法监管，在宁镇扬、宁马、宁滁、石臼湖等交界水域，联合毗邻市县开展跨水域、跨部门联合执法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推进和美乡村建设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召开乡村建设半年工作会议，持续推进农污设施排查监管，开展农村人居环境整治服务推进工作，推动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项目储备，加快和美乡村片区建设，现场调研指导年度市级和美乡村规划编制、项目排定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指导各区做好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省级特色田园综合评价准备，开展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全国农村公共服务典型案例征集工作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举办文艺赋美乡村行动主题系列活动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进一步加快项目推进。重点关注应开未开、进度滞后以及重点监测项目的进展情况，围绕问题提出解决办法</w:t>
      </w:r>
      <w:r>
        <w:rPr>
          <w:rFonts w:eastAsia="方正仿宋_GBK;Arial Unicode MS"/>
          <w:kern w:val="0"/>
          <w:sz w:val="32"/>
          <w:szCs w:val="32"/>
        </w:rPr>
        <w:t>,</w:t>
      </w:r>
      <w:r>
        <w:rPr>
          <w:rFonts w:eastAsia="方正仿宋_GBK;Arial Unicode MS"/>
          <w:kern w:val="0"/>
          <w:sz w:val="32"/>
          <w:szCs w:val="32"/>
        </w:rPr>
        <w:t>夯实各方责任</w:t>
      </w:r>
      <w:r>
        <w:rPr>
          <w:rFonts w:eastAsia="方正仿宋_GBK;Arial Unicode MS"/>
          <w:kern w:val="0"/>
          <w:sz w:val="32"/>
          <w:szCs w:val="32"/>
        </w:rPr>
        <w:t>,</w:t>
      </w:r>
      <w:r>
        <w:rPr>
          <w:rFonts w:eastAsia="方正仿宋_GBK;Arial Unicode MS"/>
          <w:kern w:val="0"/>
          <w:sz w:val="32"/>
          <w:szCs w:val="32"/>
        </w:rPr>
        <w:t>强力推进项目建设。同时，高度重视一产固定资产投资纳统情况，加强与统计部门的沟通对接，切实做到“应统尽统”，争取今年一产固投增量、增幅能有较大幅度的提高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进一步强化项目招引。深入落实全省农业农村重点项目建设暨项目招引推进会精神和要求，并进一步加强与会期间对接洽谈客商的后续跟进，争取能引入优质客商资源来投资兴业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进一步提高服务质效。积极争取各级党委政府支持，不断优化营商环境，持续完善重大项目推进服务机制。深入建立政府搭台、银行农担与农业企业精准对接的政银企担联动机制，加大发挥科金兴农系列对接活动的推介桥梁作用，确保项目建设保障更有力度。</w:t>
      </w:r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跟踪做好“一区一中心”协同发展的服务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完成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度产学研合作等专项绩效评价工作，组织开展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产学研合作项目方案论证与批复工作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组织开展农业转基因生物试验基地安全控制条件现场抽查工作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持续推进新型经营主体提振行动。指导各区做好新型农业经营主体辅导员遴选工作。适时开展全市农民专业合作社财务检查。组织召开新型农业经营主体能力提升观摩培训会。赴云南等地调研典型新型农业经营主体经营业态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推进金融惠农政策落地。加大“金陵农园保”推广宣传力度，推进产品优化升级制度设计工作。推进南京市农村普惠金融政策改革实施成效监测与评估工作。指导各金融机构在“南京金服”平台登记并规范使用“金陵惠农贷”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推动区域性农业综合服务中心建设。根据省农业农村厅评审结果，推进相关区实施推进区域性农业综合服务中心建设规划布局方案，指导第一批整体推进县建设。</w:t>
      </w:r>
      <w:r>
        <w:rPr>
          <w:rFonts w:eastAsia="方正仿宋_GBK;Arial Unicode MS"/>
          <w:b/>
          <w:sz w:val="32"/>
          <w:szCs w:val="32"/>
        </w:rPr>
        <w:t>四是</w:t>
      </w:r>
      <w:r>
        <w:rPr>
          <w:rFonts w:eastAsia="方正仿宋_GBK;Arial Unicode MS"/>
          <w:sz w:val="32"/>
          <w:szCs w:val="32"/>
        </w:rPr>
        <w:t>助力集体经济高质量发展，调度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度闲置农村集体资产盘活工作，启动开展“盘存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宣传工作，组织各区上报优秀盘活案例。指导各区推进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新型农村集体经济项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高标准农田项目竣工验收工作，加强验收工作调度，全面开展项目核查，重点对项目工程数量、质量、资金管理、建成面积、管护移交等进行复核，及时反馈问题并督促各区组织整改，对具备验收条件的项目进行市级竣工验收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推进</w:t>
      </w:r>
      <w:r>
        <w:rPr>
          <w:rFonts w:eastAsia="方正仿宋_GBK;Arial Unicode MS"/>
          <w:sz w:val="32"/>
          <w:szCs w:val="32"/>
        </w:rPr>
        <w:t>2025</w:t>
      </w:r>
      <w:r>
        <w:rPr>
          <w:rFonts w:eastAsia="方正仿宋_GBK;Arial Unicode MS"/>
          <w:sz w:val="32"/>
          <w:szCs w:val="32"/>
        </w:rPr>
        <w:t>年度高标准农田项目实施，批复年度实施计划，督促指导项目招投标准备工作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持续开展高标准农田建设领域突出问题专项整治排查，在区级组织问题自查的基础上开展抽查，督促问题整改。</w:t>
      </w:r>
      <w:r>
        <w:rPr>
          <w:rFonts w:eastAsia="方正仿宋_GBK;Arial Unicode MS"/>
          <w:b/>
          <w:sz w:val="32"/>
          <w:szCs w:val="32"/>
        </w:rPr>
        <w:t>四是</w:t>
      </w:r>
      <w:r>
        <w:rPr>
          <w:rFonts w:eastAsia="方正仿宋_GBK;Arial Unicode MS"/>
          <w:sz w:val="32"/>
          <w:szCs w:val="32"/>
        </w:rPr>
        <w:t>推进调查摸底数据采集与调查，指导各区按计划完成内外业采集调查工作，市级同步开展质检和现场抽查。</w:t>
      </w:r>
      <w:bookmarkEnd w:id="0"/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3:00Z</dcterms:created>
  <dc:creator>PC</dc:creator>
  <dc:description/>
  <dc:language>en-US</dc:language>
  <cp:lastModifiedBy>Windows 用户</cp:lastModifiedBy>
  <dcterms:modified xsi:type="dcterms:W3CDTF">2025-06-04T01:23:00Z</dcterms:modified>
  <cp:revision>3</cp:revision>
  <dc:subject/>
  <dc:title/>
</cp:coreProperties>
</file>